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I"/>
          <w:rFonts w:ascii="Verdana" w:hAnsi="Verdana" w:cs="Arial"/>
          <w:b/>
          <w:b/>
          <w:i w:val="false"/>
          <w:i w:val="false"/>
          <w:color w:val="333399"/>
          <w:sz w:val="28"/>
          <w:szCs w:val="28"/>
        </w:rPr>
      </w:pPr>
      <w:r>
        <w:rPr>
          <w:rFonts w:cs="Arial" w:ascii="Verdana" w:hAnsi="Verdana"/>
          <w:b/>
          <w:bCs/>
          <w:color w:val="333399"/>
          <w:sz w:val="28"/>
          <w:szCs w:val="28"/>
        </w:rPr>
        <w:t>Slovenské národné hnutie</w:t>
      </w:r>
    </w:p>
    <w:p>
      <w:pPr>
        <w:pStyle w:val="Normal"/>
        <w:jc w:val="both"/>
        <w:rPr>
          <w:rStyle w:val="I"/>
          <w:rFonts w:ascii="Verdana" w:hAnsi="Verdana" w:cs="Arial"/>
          <w:b/>
          <w:b/>
          <w:i w:val="false"/>
          <w:i w:val="false"/>
          <w:color w:val="333399"/>
          <w:sz w:val="20"/>
          <w:szCs w:val="20"/>
        </w:rPr>
      </w:pPr>
      <w:r>
        <w:rPr/>
      </w:r>
    </w:p>
    <w:p>
      <w:pPr>
        <w:pStyle w:val="Normal"/>
        <w:jc w:val="both"/>
        <w:rPr>
          <w:rFonts w:ascii="Verdana" w:hAnsi="Verdana" w:cs="Arial"/>
          <w:b/>
          <w:b/>
          <w:i/>
          <w:i/>
          <w:color w:val="333399"/>
          <w:sz w:val="20"/>
          <w:szCs w:val="20"/>
        </w:rPr>
      </w:pPr>
      <w:r>
        <w:rPr>
          <w:rStyle w:val="I"/>
          <w:rFonts w:cs="Arial" w:ascii="Verdana" w:hAnsi="Verdana"/>
          <w:b/>
          <w:i w:val="false"/>
          <w:color w:val="333399"/>
          <w:sz w:val="20"/>
          <w:szCs w:val="20"/>
        </w:rPr>
        <w:t>Doc. PhDr. Dušan Škvarna, PhD., Fakulta humanitných vied Univerzity Mateja Bela</w:t>
      </w:r>
    </w:p>
    <w:p>
      <w:pPr>
        <w:pStyle w:val="Normal"/>
        <w:jc w:val="both"/>
        <w:rPr>
          <w:rFonts w:ascii="Verdana" w:hAnsi="Verdana" w:cs="Arial"/>
          <w:b/>
          <w:b/>
          <w:i/>
          <w:i/>
          <w:color w:val="0000FF"/>
          <w:sz w:val="20"/>
          <w:szCs w:val="20"/>
        </w:rPr>
      </w:pPr>
      <w:r>
        <w:rPr>
          <w:rFonts w:cs="Arial" w:ascii="Verdana" w:hAnsi="Verdana"/>
          <w:b/>
          <w:i/>
          <w:color w:val="0000FF"/>
          <w:sz w:val="20"/>
          <w:szCs w:val="20"/>
        </w:rPr>
      </w:r>
    </w:p>
    <w:p>
      <w:pPr>
        <w:pStyle w:val="Normal"/>
        <w:jc w:val="both"/>
        <w:rPr/>
      </w:pPr>
      <w:r>
        <w:rPr>
          <w:rFonts w:cs="Arial" w:ascii="Verdana" w:hAnsi="Verdana"/>
          <w:color w:val="0000FF"/>
          <w:sz w:val="20"/>
          <w:szCs w:val="20"/>
        </w:rPr>
        <w:t>Na konci 18. storočia zavrhli Habsburgovci osvietenstvo a reformy. Nepriamo k tomu prispel aj radikalizmus francúzskej revolúcie, ktorá v Uhorsku našla stúpencov najmä v tajnom a neúspešnom hnutí uhorských jakobínov. Tí pripravovali ozbrojené povstanie proti Habsburgovcom a plánovali vytvoriť z Uhorska demokratickú a federatívnu republiku, zloženú zo štyroch autonómnych národných provincií, vrátane slovenskej.</w:t>
      </w:r>
    </w:p>
    <w:p>
      <w:pPr>
        <w:pStyle w:val="Normal"/>
        <w:jc w:val="both"/>
        <w:rPr>
          <w:rFonts w:ascii="Verdana" w:hAnsi="Verdana" w:cs="Arial"/>
          <w:color w:val="0000FF"/>
          <w:sz w:val="20"/>
          <w:szCs w:val="20"/>
        </w:rPr>
      </w:pPr>
      <w:r>
        <w:rPr>
          <w:rFonts w:cs="Arial" w:ascii="Verdana" w:hAnsi="Verdana"/>
          <w:color w:val="0000FF"/>
          <w:sz w:val="20"/>
          <w:szCs w:val="20"/>
        </w:rPr>
        <w:t>Napoleonské vojny, ktoré sa na Slovensku bezprostredne dotkli iba Bratislavy, kde bol roku 1805 po bitke pri Slavkove podpísaný mier, konzervativizmus Habsburského dvora a uhorskej šľachty ešte znásobili. Úzkostlivý absolutizmus však nedokázal potlačiť vitalitu národných hnutí a liberálnych ideí.</w:t>
      </w:r>
    </w:p>
    <w:p>
      <w:pPr>
        <w:pStyle w:val="Normal"/>
        <w:jc w:val="both"/>
        <w:rPr/>
      </w:pPr>
      <w:r>
        <w:rPr>
          <w:rFonts w:cs="Arial" w:ascii="Verdana" w:hAnsi="Verdana"/>
          <w:color w:val="0000FF"/>
          <w:sz w:val="20"/>
          <w:szCs w:val="20"/>
        </w:rPr>
        <w:t xml:space="preserve">Formovanie moderných národov v strednej Európe sa zrýchlilo už za vlády Jozefa II. na konci 18. storočia. Slovenskí vzdelanci proti občasným tvrdeniam maďarských intelektuálov, že Slováci sú iba porobený ľud a pánmi v Uhorsku sú Maďari, zdôrazňovali, že Uhorsko je vlasťou rovnoprávnych národov. Obhajovali rovnosť ľudí a národov, osvetou sa usilovali zlepšiť chatrné postavenie roľníkov. Venovali sa kultivácii vlastného jazyka, z dejín Slovákov vyzdvihovali najmä ich autochtónnosť a Veľkú Moravu. Slúžili im k tomu aj prvé slovenské noviny – Prešpurské noviny (1783) vychádzajúce v Bratislave, prvé vzdelávacie a učenecké spolky a verejné knižnice. Formovanie moderného slovenského národa sťažoval konfesionálny dualizmus, od ktorého sa odvíjali dve predstavy o charaktere Slovákov. Katolícka väčšina vzdelancov hlásala ich národnú svojbytnosť a vďaka okruhu </w:t>
      </w:r>
      <w:hyperlink r:id="rId2">
        <w:r>
          <w:rPr>
            <w:rStyle w:val="InternetLink"/>
            <w:rFonts w:cs="Arial" w:ascii="Verdana" w:hAnsi="Verdana"/>
            <w:sz w:val="20"/>
            <w:szCs w:val="20"/>
          </w:rPr>
          <w:t>A. Bernoláka</w:t>
        </w:r>
      </w:hyperlink>
      <w:r>
        <w:rPr>
          <w:rFonts w:cs="Arial" w:ascii="Verdana" w:hAnsi="Verdana"/>
          <w:color w:val="0000FF"/>
          <w:sz w:val="20"/>
          <w:szCs w:val="20"/>
        </w:rPr>
        <w:t xml:space="preserve"> a jemu samotnému kodifikovala slovenský spisovný jazyk (bernolákovčina). V roku 1792 založila v Trnave Slovenské učené tovarišstvo, ktoré malo vyše 500 členov a v tomto období predstavovalo najväčší kultúrny spolok v Uhorsku. Evanjelická menšina považovala svoj cirkevný jazyk – češtinu – aj za spisovný jazyk Slovákov a Slovákov chápala ako súčasť československého kmeňa.</w:t>
      </w:r>
    </w:p>
    <w:p>
      <w:pPr>
        <w:pStyle w:val="Normal"/>
        <w:jc w:val="both"/>
        <w:rPr>
          <w:rFonts w:ascii="Verdana" w:hAnsi="Verdana" w:cs="Arial"/>
          <w:color w:val="0000FF"/>
          <w:sz w:val="20"/>
          <w:szCs w:val="20"/>
        </w:rPr>
      </w:pPr>
      <w:r>
        <w:rPr>
          <w:rFonts w:cs="Arial" w:ascii="Verdana" w:hAnsi="Verdana"/>
          <w:color w:val="0000FF"/>
          <w:sz w:val="20"/>
          <w:szCs w:val="20"/>
        </w:rPr>
        <w:t>V 1. polovici 19. storočia sa dovtedy harmonické spolužitie národov Uhorska skomplikovalo. Uhorský snem a šľachtické stolice podporovali maďarskú kultúru a jazyk, maďarčina sa na základe zákonov stala úradným jazykom krajiny. Najmä v 40. rokoch reformní politici okolo L. Kossutha chceli zmeniť multietnické Uhorsko na maďarský národný štát. Šľachta a časť majetných a vzdelaných vrstiev sa pomaďarčovala, slovenskú národnú myšlienku obhajovala a kultivovala hlavne inteligencia. Za dôležitý nástroj obrany pred asimiláciou považovala slovanskú vzájomnosť, ktorá predovšetkým vďaka J. Kollárovi a P. J. Šafárikovi volala po kultúrnej spolupráci a jednote Slovanov. Rovnako začala vyzdvihovať ľudovú kultúru ako najvlastnejší znak národnej identity. Rozdielne chápanie národa a spisovného jazyka však dokázala prekonať až mladá generácia vzdelancov – štúrovci. V roku 1843 vypracovali nový spisovný jazyk, ktorý prijali oba prúdy národného hnutia. To umožnilo upevňovať pocit národnej svojbytnosti a jednoty Slovákov.</w:t>
      </w:r>
    </w:p>
    <w:p>
      <w:pPr>
        <w:pStyle w:val="Normal"/>
        <w:jc w:val="both"/>
        <w:rPr/>
      </w:pPr>
      <w:r>
        <w:rPr>
          <w:rFonts w:cs="Arial" w:ascii="Verdana" w:hAnsi="Verdana"/>
          <w:color w:val="0000FF"/>
          <w:sz w:val="20"/>
          <w:szCs w:val="20"/>
        </w:rPr>
        <w:t xml:space="preserve">Európsky vzdelaní štúrovci sa pokúšali pozdvihnúť ich národný a verejný život širokou paletou aktivít. Vznikol rad kultúrnych a hospodárskych spolkov, určených najmä nižším stredným vrstvám, formovala sa moderná národná kultúra, v Bratislave vychádzali prvé politické noviny. Okolie Ľ. Štúra dotváralo slovenský politický program, ktorý volal po modernizácii Uhorska, zrušení poddanstva, rovnosti ľudí pred zákonom, občianskych právach všeobecne a jazykových právach pre Slovákov. Na uhorskom sneme ho na prelome rokov 1847/48 prezentoval </w:t>
      </w:r>
      <w:hyperlink r:id="rId3">
        <w:r>
          <w:rPr>
            <w:rStyle w:val="InternetLink"/>
            <w:rFonts w:cs="Arial" w:ascii="Verdana" w:hAnsi="Verdana"/>
            <w:sz w:val="20"/>
            <w:szCs w:val="20"/>
          </w:rPr>
          <w:t>Ľudovít Štúr</w:t>
        </w:r>
      </w:hyperlink>
      <w:r>
        <w:rPr>
          <w:rFonts w:cs="Arial" w:ascii="Verdana" w:hAnsi="Verdana"/>
          <w:color w:val="0000FF"/>
          <w:sz w:val="20"/>
          <w:szCs w:val="20"/>
        </w:rPr>
        <w:t>, ktorý sa stal jeho prvým poslancom vystupujúcim za národné práva Slovákov.</w:t>
      </w:r>
    </w:p>
    <w:p>
      <w:pPr>
        <w:pStyle w:val="Normal"/>
        <w:jc w:val="both"/>
        <w:rPr>
          <w:rFonts w:ascii="Verdana" w:hAnsi="Verdana" w:cs="Arial"/>
          <w:color w:val="0000FF"/>
          <w:sz w:val="20"/>
          <w:szCs w:val="20"/>
        </w:rPr>
      </w:pPr>
      <w:r>
        <w:rPr>
          <w:rFonts w:cs="Arial" w:ascii="Verdana" w:hAnsi="Verdana"/>
          <w:color w:val="0000FF"/>
          <w:sz w:val="20"/>
          <w:szCs w:val="20"/>
        </w:rPr>
        <w:t>Prevratné zmeny na seba nedali dlho čakať. Už v marci 1848 uhorský snem zrušil poddanstvo, zdanil šľachtu, uzákonil rovnosť ľudí. Vznikla uhorská vláda a posilnila sa nezávislosť Uhorska. Slovenské národné hnutie tieto zmeny privítalo, no dovolávalo sa ich prehĺbenia – dôsledného zrušenia poddanstva, všeobecného volebného práva. Inšpirujúc sa inými národnými hnutiami, v máji verejne požadovalo autonómne vyčlenenie Slovenska v rámci Uhorska. Práve nacionálna otázka sa v strednej Európe stala v revolučnom dvojročí hlavným zdrojom tragických konfliktov.</w:t>
      </w:r>
    </w:p>
    <w:p>
      <w:pPr>
        <w:pStyle w:val="Normal"/>
        <w:jc w:val="both"/>
        <w:rPr>
          <w:rFonts w:ascii="Verdana" w:hAnsi="Verdana" w:cs="Arial"/>
          <w:color w:val="0000FF"/>
          <w:sz w:val="20"/>
          <w:szCs w:val="20"/>
        </w:rPr>
      </w:pPr>
      <w:r>
        <w:rPr>
          <w:rFonts w:cs="Arial" w:ascii="Verdana" w:hAnsi="Verdana"/>
          <w:color w:val="0000FF"/>
          <w:sz w:val="20"/>
          <w:szCs w:val="20"/>
        </w:rPr>
        <w:t>Keďže slovenských aktivistov uhorská vláda prenasledovala a ich program ignorovala, aj oni sa stali spojencom cisárskej Viedne. Vo Viedni založili vôbec prvý politický orgán – Slovenskú národnú radu a počas roka 1849 sa, aj za pomoci slovenských dobrovoľníkov bojujúcich po boku cisárskej armády, neúspešne usilovali odčleniť Slovensko od Uhorska a zriadiť slovenskú korunnú krajinu, ktorá mala byť podriadená ríšskym inštitúciám vo Viedni. Hoci tento pohyb nebol úspešný, slovenská politika naň nadviazala v 60. rokoch 19. storočia. Vtedy sa slovenské národné hnutie nádejne vyvíjalo. V roku 1861 prijalo 5 000 ľudí v Martine Memorandum, ktoré požadovalo povýšiť Slovensko na autonómny útvar v rámci Uhorska (Hornouhorské slovenské Okolie). V roku 1863 potvrdil panovník kultúrnu inštitúciu – Maticu slovenskú, ktorá sa stala symbolom Slovákov, vznikli aj tri slovenské cirkevné gymnáziá, rozvíjala sa tlač a spolky, národné hnutie už dokázalo osloviť aj širokú verejnosť.</w:t>
      </w:r>
    </w:p>
    <w:p>
      <w:pPr>
        <w:pStyle w:val="Normal"/>
        <w:jc w:val="both"/>
        <w:rPr/>
      </w:pPr>
      <w:r>
        <w:rPr>
          <w:rFonts w:cs="Arial" w:ascii="Verdana" w:hAnsi="Verdana"/>
          <w:color w:val="0000FF"/>
          <w:sz w:val="20"/>
          <w:szCs w:val="20"/>
        </w:rPr>
        <w:t xml:space="preserve">Po rakúsko-uhorskom vyrovnaní roku 1867 sa však situácia prudko zmenila. Národnostný zákon, ktorý mal garantovať rečové práva Nemaďarov, uhorské vlády a úrady ignorovali. Nastalo polstoročie silného národného útlaku. Nepôsobila ani jedna slovenská stredná škola, ľudové školy i názvy obcí sa pomaďarčovali, </w:t>
      </w:r>
      <w:hyperlink r:id="rId4">
        <w:r>
          <w:rPr>
            <w:rStyle w:val="InternetLink"/>
            <w:rFonts w:cs="Arial" w:ascii="Verdana" w:hAnsi="Verdana"/>
            <w:sz w:val="20"/>
            <w:szCs w:val="20"/>
          </w:rPr>
          <w:t>Matica slovenská</w:t>
        </w:r>
      </w:hyperlink>
      <w:r>
        <w:rPr>
          <w:rFonts w:cs="Arial" w:ascii="Verdana" w:hAnsi="Verdana"/>
          <w:color w:val="0000FF"/>
          <w:sz w:val="20"/>
          <w:szCs w:val="20"/>
        </w:rPr>
        <w:t xml:space="preserve"> bola zakázaná. Slovenské aktivity sa zlomyseľne vyhlasovali za panslavizmus, ich aktéri boli často diskriminovaní a väznení. Povýšenectvo moci symbolizovala streľba do veriacich v Černovej pri Ružomberku (1907), kde zahynulo 15 ľudí.</w:t>
      </w:r>
    </w:p>
    <w:p>
      <w:pPr>
        <w:pStyle w:val="Normal"/>
        <w:jc w:val="both"/>
        <w:rPr>
          <w:rFonts w:ascii="Verdana" w:hAnsi="Verdana" w:cs="Arial"/>
          <w:color w:val="0000FF"/>
          <w:sz w:val="20"/>
          <w:szCs w:val="20"/>
        </w:rPr>
      </w:pPr>
      <w:r>
        <w:rPr>
          <w:rFonts w:cs="Arial" w:ascii="Verdana" w:hAnsi="Verdana"/>
          <w:color w:val="0000FF"/>
          <w:sz w:val="20"/>
          <w:szCs w:val="20"/>
        </w:rPr>
        <w:t>Po roku 1867 sa deformovala sociálna štruktúra slovenskej spoločnosti, pretože sa jej odcudzili majetné vrstvy. Vzdelanostná úroveň Slovákov stagnovala, ich kultúra sa rozvíjala iba skromne. Hlavným centrom národného života sa stalo mestečko Martin. V politike, ktorú reprezentovala Slovenská národná strana, a v kultúre sa zvýraznili plebejské črty a pasivita, ostražitosť pred modernizáciou, nádej v osloboditeľské poslanie Ruska.</w:t>
      </w:r>
    </w:p>
    <w:p>
      <w:pPr>
        <w:pStyle w:val="Normal"/>
        <w:jc w:val="both"/>
        <w:rPr>
          <w:rFonts w:ascii="Verdana" w:hAnsi="Verdana" w:cs="Arial"/>
          <w:color w:val="0000FF"/>
          <w:sz w:val="20"/>
          <w:szCs w:val="20"/>
        </w:rPr>
      </w:pPr>
      <w:r>
        <w:rPr>
          <w:rFonts w:cs="Arial" w:ascii="Verdana" w:hAnsi="Verdana"/>
          <w:color w:val="0000FF"/>
          <w:sz w:val="20"/>
          <w:szCs w:val="20"/>
        </w:rPr>
        <w:t>Národné hnutie začala aktívnejšie vystupovať až v poslednom desaťročí 19. storočia. Postupne tiež zosilnel slovenský priemyselný a finančný kapitál, zintenzívnili sa slovensko-české vzťahy a sformovalo sa dobe primerané politické spektrum – národní konzervatívci, katolícki ľudáci, agrárnici, liberáli, sociálni demokrati. Všetky prúdy požadovali uzákonenie všeobecného volebného práva, dodržiavanie národnostného zákona, riešenie sociálnych problémov roľníkov a robotníkov.</w:t>
      </w:r>
    </w:p>
    <w:p>
      <w:pPr>
        <w:pStyle w:val="Normal"/>
        <w:rPr>
          <w:rFonts w:ascii="Verdana" w:hAnsi="Verdana" w:cs="Arial"/>
          <w:color w:val="0000FF"/>
          <w:sz w:val="20"/>
          <w:szCs w:val="20"/>
        </w:rPr>
      </w:pPr>
      <w:r>
        <w:rPr>
          <w:rFonts w:cs="Arial"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strike w:val="false"/>
      <w:dstrike w:val="false"/>
      <w:color w:val="0000FF"/>
      <w:u w:val="none"/>
    </w:rPr>
  </w:style>
  <w:style w:type="character" w:styleId="Ref">
    <w:name w:val="ref"/>
    <w:basedOn w:val="Predvolenpsmoodseku"/>
    <w:qFormat/>
    <w:rPr>
      <w:caps w:val="false"/>
      <w:smallCaps w:val="false"/>
      <w:color w:val="0098F0"/>
    </w:rPr>
  </w:style>
  <w:style w:type="character" w:styleId="I">
    <w:name w:val="i"/>
    <w:basedOn w:val="Predvolenpsmoodseku"/>
    <w:qFormat/>
    <w:rPr>
      <w:b w:val="false"/>
      <w:bCs w:val="false"/>
      <w:i/>
      <w:iCs/>
      <w:caps w:val="false"/>
      <w:smallCap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akia.culturalprofiles.net/?id=8205" TargetMode="External"/><Relationship Id="rId3" Type="http://schemas.openxmlformats.org/officeDocument/2006/relationships/hyperlink" Target="http://www.slovakia.culturalprofiles.net/?id=8209" TargetMode="External"/><Relationship Id="rId4" Type="http://schemas.openxmlformats.org/officeDocument/2006/relationships/hyperlink" Target="http://www.slovakia.culturalprofiles.net/?id=538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40:00Z</dcterms:created>
  <dc:creator>Viera</dc:creator>
  <dc:description/>
  <cp:keywords/>
  <dc:language>en-US</dc:language>
  <cp:lastModifiedBy>Viera</cp:lastModifiedBy>
  <dcterms:modified xsi:type="dcterms:W3CDTF">2009-09-29T07:54:00Z</dcterms:modified>
  <cp:revision>2</cp:revision>
  <dc:subject/>
  <dc:title>Slovenské národné hnutie</dc:title>
</cp:coreProperties>
</file>